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/ сметч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4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«Дас Верк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«Дас Верк» ООО «Дас Верк» ООО «Дас Верк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