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конструктор (строительные алюминиевые системы)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3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8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до 1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жилых и коммерческих зданий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Группа компаний «ТБМ»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Группа компаний «ТБМ» Группа компаний «ТБМ» Группа компаний «ТБМ»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