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Инженер-конструктор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7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1-3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Проектирование жилых и коммерческих зданий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r>
              <w:rPr>
                <w:rFonts w:ascii="Tahoma" w:hAnsi="Tahoma"/>
                <w:b/>
                <w:color w:val="000000"/>
                <w:sz w:val="20"/>
              </w:rPr>
              <w:t>"Арт-де-Факто"</w:t>
            </w:r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"Арт-де-Факто" "Арт-де-Факто" "Арт-де-Факто"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