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 светопрозрачных алюминиевых конструкций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Евро-Окно Инжиниринг, ООО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Евро-Окно Инжиниринг, ООО» «Евро-Окно Инжиниринг, ООО» «Евро-Окно Инжиниринг, ООО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