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конструктор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ООО «СМУ-9 Проект»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ООО «СМУ-9 Проект» ООО «СМУ-9 Проект» ООО «СМУ-9 Проект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