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конструктор (НКУ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ЗАО «Тесли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ЗАО «Тесли» ЗАО «Тесли» ЗАО «Тесли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