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конструктор (менеджер проектов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45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Доктор Шифер, ЗАО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Доктор Шифер, ЗАО» «Доктор Шифер, ЗАО» «Доктор Шифер, ЗАО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