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"Проектно-строительная компания "КИТОС"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"Проектно-строительная компания "КИТОС" ООО "Проектно-строительная компания "КИТОС" ООО "Проектно-строительная компания "КИТОС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