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Научно-производственный центр «Перспектива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Научно-производственный центр «Перспектива» «Научно-производственный центр «Перспектива» «Научно-производственный центр «Перспектива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