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Ведущий инженер-конструктор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55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«СтройТехПроект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СтройТехПроект» «СтройТехПроект» «СтройТехПроект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