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Требуется менеджер по продажам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t xml:space="preserve"> (Кожуховская)</w:t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4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ООО "ГЕРМЕС"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Рекламно - производственная компания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В рекламно - производственную компанию приглашается женщина 21-35 лет без в/п. Направление: продажа промо и бизнес сувениров, нанесение логотипов и другой символики (тампопечать, шелкография, деколь, тиснение, сублимация, вышивка)</w:t>
              <w:br/>
              <w:br/>
              <w:t>Требования: о/р от 1 года, знание сувенирного рынка, видов нанесения, приветствуется знание компьютерных программ CorelDraw, Photoshop.</w:t>
              <w:br/>
              <w:br/>
              <w:t>Обязанности: обработка входящих звонков, составление коммерч. предложений, полное ведение сделки.</w:t>
              <w:br/>
              <w:br/>
              <w:t>Условия: 5/2, с 10 до 19 часов, офис ст.м. Кожуховская, з/п от 40000 рублей (оклад + %).</w:t>
              <w:br/>
              <w:br/>
              <w:t>Звонить с 10 до 18 часов, тел.8919-768-98-58 Анастасия.</w:t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ООО "ГЕРМЕС" snt333 ООО "ГЕРМЕС"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hermes-gif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