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Инженер-проектировщик слаботочных систем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3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 xml:space="preserve">до </w:t>
      </w:r>
      <w:r>
        <w:rPr>
          <w:rFonts w:ascii="Tahoma" w:hAnsi="Tahoma"/>
          <w:b/>
          <w:color w:val="000000"/>
          <w:sz w:val="20"/>
        </w:rPr>
        <w:t>8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1-3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Водоснабжение и водоотвед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Систем безопасности и автоматического пожаротушения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Проектирование жилых и коммерческих зданий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hyperlink r:id="rId3">
              <w:r>
                <w:rPr>
                  <w:rFonts w:ascii="Tahoma" w:hAnsi="Tahoma"/>
                  <w:b/>
                  <w:color w:val="000000"/>
                  <w:sz w:val="20"/>
                </w:rPr>
                <w:t>NDC-engineering</w:t>
              </w:r>
            </w:hyperlink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Кратк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color w:val="000000"/>
                <w:sz w:val="20"/>
              </w:rPr>
              <w:t>Мы предоставляем услуги по проектированию и монтажу инженерных систем зданий.</w:t>
              <w:br/>
              <w:t xml:space="preserve"> Основной принцип нашей деятельности - оправдание ожиданий клиентов. Мы предоставляем современные, экономичные и надежные инженерные решения.</w:t>
              <w:br/>
              <w:t xml:space="preserve"> Ресурсы компании сосредоточены в Москве и Санкт-Петербурге, что позволяет вести работы в Центральном и Северо-Западном регионах РФ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Полн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i/>
                <w:color w:val="000000"/>
                <w:sz w:val="20"/>
              </w:rPr>
              <w:t>У вас есть:</w:t>
              <w:br/>
              <w:t>Высшее техническое образование</w:t>
              <w:br/>
              <w:t>Опыт проектирования слаботочных систем</w:t>
              <w:br/>
              <w:t>Знание нормативной документации: Своды Правил, СНиПы, ГОСТы, РД</w:t>
              <w:br/>
              <w:t>Навыки уверенного пользователя ПК: MS Office, AutoCAD</w:t>
              <w:br/>
              <w:t>Знание английского языка на уровне чтения технической документации</w:t>
              <w:br/>
              <w:br/>
              <w:t xml:space="preserve">Вы будете заниматься:                          </w:t>
              <w:br/>
              <w:t xml:space="preserve">Разработкой проектной документации разделов: </w:t>
              <w:br/>
              <w:t>пожарная сигнализация (ПС), система оповещения и управления эвакуацией (СОУЭ), система контроля и управления доступом (СКУД), система охранной сигнализации (ОС, СОТС), система охранного телевидения (СОТ), система часофикации (ЧС), система коллективного приема телевидения (СКПТ), система радиофикации (РТ), структурированная кабельная система (СКС)</w:t>
              <w:br/>
              <w:t>Предпроектным обследованием объектов, сбором исходных данных</w:t>
              <w:br/>
              <w:t>Написанием технического задания на проектирование систем</w:t>
              <w:br/>
              <w:t>Увязкой проекта со смежными разделами</w:t>
              <w:br/>
              <w:t>Согласованием проектной документации с Заказчиком, надзорными органами</w:t>
              <w:br/>
              <w:t>Авторским надзором: техническое сопровождение проектной документации, сопровождение работ</w:t>
              <w:br/>
              <w:t>Выпуском исполнительной документации</w:t>
              <w:br/>
              <w:br/>
              <w:t>Мы предлагаем вам:</w:t>
              <w:br/>
              <w:t>График работы 5/2, с 9 до 18</w:t>
              <w:br/>
              <w:t>Оформление согласно ТК РФ</w:t>
              <w:br/>
              <w:t>ДМС сразу после испытательного срока</w:t>
              <w:br/>
              <w:t>Перспективу профессионального роста</w:t>
              <w:br/>
              <w:t>Работу в молодом дружном коллективе</w:t>
              <w:br/>
              <w:t>Достойную заработную плату: оклад    + премии по результатам реализации объекта (размер дохода обсуждается на собеседовании)</w:t>
              <w:br/>
              <w:t>Офис территориально расположенный рядом со ст. м. Южная</w:t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Yakusheva Elena Yakusheva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dc-grou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