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Сметч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ТНК-BP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ТНК-BP» «ТНК-BP» «ТНК-BP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