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Руководитель проекта по строительству элитного жилого комплекса.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20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Кадровый центр ЮНИТИ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Кадровый центр ЮНИТИ Кадровый центр ЮНИТИ Кадровый центр ЮНИТИ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