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проектировщик систем вентиляции и кондиционирования (технология Чистых Помещений)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6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до 1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«IBC Systems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«IBC Systems» «IBC Systems» «IBC Systems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