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 ПТО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Строительная компания Креатив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Строительная компания Креатив Строительная компания Креатив Строительная компания Креати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