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СКС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4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 и автоматического пожаротуше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ТрансСиТи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ТрансСиТи» «ТрансСиТи» «ТрансСиТи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