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Ведущий инженер/ проектировщик/ конструктор отдела технической поддержки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5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до 1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водоотвед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«ОЛМА»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«ОЛМА» «ОЛМА» «ОЛМА»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