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 (ГИП) по электропитанию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Инфосистемы Джет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Инфосистемы Джет» «Инфосистемы Джет» «Инфосистемы Джет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