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Производитель работ (электрические и слаботочные системы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NDC-engineering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Мы предоставляем услуги по проектированию и монтажу инженерных систем зданий.</w:t>
              <w:br/>
              <w:t xml:space="preserve"> Основной принцип нашей деятельности - оправдание ожиданий клиентов. Мы предоставляем современные, экономичные и надежные инженерные решения.</w:t>
              <w:br/>
              <w:t xml:space="preserve"> Ресурсы компании сосредоточены в Москве и Санкт-Петербурге, что позволяет вести работы в Центральном и Северо-Западном регионах РФ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 вас есть:</w:t>
              <w:br/>
              <w:t>Средне-специальное техническое образование</w:t>
              <w:br/>
              <w:t>Опыт в аналогичной должности от 3х лет, обязателен опыт управления рабочей бригадой</w:t>
              <w:br/>
              <w:t>Навыки уверенного пользователя ПК: MS Office, AutoCAD, MS Project</w:t>
              <w:br/>
              <w:t>Знания слаботочных систем, силового оборудования до 1000В</w:t>
              <w:br/>
              <w:t>Ответственность, собранность,    умение организовать работу с людьми</w:t>
              <w:br/>
              <w:t>Готовность к командировкам, к работе на объектах Московской и близлежащих областей</w:t>
              <w:br/>
              <w:t>Личный автомобиль</w:t>
              <w:br/>
              <w:br/>
              <w:t>Вы будете заниматься:</w:t>
              <w:br/>
              <w:t>Организацией работ на строительной площадке, взаимодействием со смежниками, субподрядчиками</w:t>
              <w:br/>
              <w:t>Руководством электромонтажниками</w:t>
              <w:br/>
              <w:t>Подготовкой табеля учета рабочего времени (ТУРВ), выработки монтажников</w:t>
              <w:br/>
              <w:t>Подготовкой актов выполненных работ: КС-2, КС-3</w:t>
              <w:br/>
              <w:t xml:space="preserve">Подготовкой актов скрытых работ, технической готовности </w:t>
              <w:br/>
              <w:t>Подготовкой исполнительной документации</w:t>
              <w:br/>
              <w:t>Учетом материалов и оборудования для проектов</w:t>
              <w:br/>
              <w:br/>
              <w:br/>
              <w:t>Мы предлагаем вам:</w:t>
              <w:br/>
              <w:t>График работы 5/2, с 9 до 18</w:t>
              <w:br/>
              <w:t>Оформление согласно ТК РФ</w:t>
              <w:br/>
              <w:t>ДМС сразу после испытательного срока</w:t>
              <w:br/>
              <w:t>Перспективу профессионального роста</w:t>
              <w:br/>
              <w:t>Работу в молодом дружном коллективе</w:t>
              <w:br/>
              <w:t>Компенсацию мобильной связи и транспортных расходов на удаленные объекты</w:t>
              <w:br/>
              <w:t>Достойную заработную плату: оклад    + премии по результатам реализации объекта (размер дохода обсуждается на собеседовании)</w:t>
              <w:br/>
              <w:t>Объекты: Москва, Московская область, близлежащие районы</w:t>
              <w:br/>
              <w:t>Офис территориально расположенный рядом со ст. м. Южная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Yakusheva Elena Yakusheva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c-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