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 отдела развития по слаботочным системам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3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 xml:space="preserve">до </w:t>
      </w:r>
      <w:r>
        <w:rPr>
          <w:rFonts w:ascii="Tahoma" w:hAnsi="Tahoma"/>
          <w:b/>
          <w:color w:val="000000"/>
          <w:sz w:val="20"/>
        </w:rPr>
        <w:t>8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1-3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водоотвед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Систем безопасности и автоматического пожаротушения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NDC-engineering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Кратк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>Мы предоставляем услуги по проектированию и монтажу инженерных систем зданий.</w:t>
              <w:br/>
              <w:t xml:space="preserve"> Основной принцип нашей деятельности - оправдание ожиданий клиентов. Мы предоставляем современные, экономичные и надежные инженерные решения.</w:t>
              <w:br/>
              <w:t xml:space="preserve"> Ресурсы компании сосредоточены в Москве и Санкт-Петербурге, что позволяет вести работы в Центральном и Северо-Западном регионах РФ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Полн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i/>
                <w:color w:val="000000"/>
                <w:sz w:val="20"/>
              </w:rPr>
              <w:t>У вас есть:</w:t>
              <w:br/>
              <w:t>Высшее техническое образование</w:t>
              <w:br/>
              <w:t xml:space="preserve">Опыт работы Инженером по слаботочным системам </w:t>
              <w:br/>
              <w:t xml:space="preserve">Понимание проектной документации </w:t>
              <w:br/>
              <w:t>Знание принципов работы, технических характеристик, условий монтажа и технической эксплуатации    пожарной сигнализации (ПС), системы оповещения и управления эвакуацией (СОУЭ), системы контроля и управления доступом (СКУД), системы охранной сигнализации (ОС, СОТС), системы охранного телевидения (СОТ), системы часофикации (ЧС), системы коллективного приема телевидения (СКПТ), системы радиофикации (РТ), структурированной кабельной системы (СКС)</w:t>
              <w:br/>
              <w:t>Знание нормативной документации: Своды Правил, СНиПы, ГОСТы, РД</w:t>
              <w:br/>
              <w:t>Навыки уверенного пользователя ПК: MS Office, AutoCAD</w:t>
              <w:br/>
              <w:t>Знание английского языка на уровне чтения технической документации</w:t>
              <w:br/>
              <w:br/>
              <w:t>Вы будете заниматься:</w:t>
              <w:br/>
              <w:t>Проверкой проектной документации сторонних подрядных организаций, выдачей замечаний, оптимизацией проектных решений</w:t>
              <w:br/>
              <w:t xml:space="preserve">Подготовкой коммерческих предложений на слаботочные системы, системы безопасности на основании проектной документации стадий П, Р, технических заданий, архитектурно-планировочных решений </w:t>
              <w:br/>
              <w:t>Проведением инженерно-стоимостного анализа проектных решений</w:t>
              <w:br/>
              <w:t>Отслеживанием тенденции развития слаботочных систем, систем безопасности, новых производителей на рынке</w:t>
              <w:br/>
              <w:br/>
              <w:t>Мы предлагаем вам:</w:t>
              <w:br/>
              <w:t>График работы 5/2, с 9 до 18</w:t>
              <w:br/>
              <w:t>Оформление согласно ТК РФ</w:t>
              <w:br/>
              <w:t>ДМС сразу после испытательного срока</w:t>
              <w:br/>
              <w:t>Перспективу профессионального роста</w:t>
              <w:br/>
              <w:t>Работу в молодом дружном коллективе</w:t>
              <w:br/>
              <w:t>Достойную заработную плату: оклад    + премии по результатам реализации объекта (размер дохода обсуждается на собеседовании)</w:t>
              <w:br/>
              <w:t>Офис территориально расположенный рядом со ст. м. Южная</w:t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Yakusheva Elena Yakusheva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dc-grou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