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(электроснабжение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6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Электр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АБЛ-Инженеринг Групп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ООО    “ АБЛ-Инженеринг Групп ” – это российская компания, специализирующаяся в области инженерного обеспечения объектов, включая инжиниринг, проектирование, поставку оборудования, а также осуществление строительно-монтажных и пуско-наладочных работ систем энергоснабжения, вентиляции и кондиционирования, отопления, водоснабжения и канализации, комплексных систем безопасности, аудио – видео систем, автоматизации и диспетчеризации многоэтажного и малоэтажного строительства.</w:t>
              <w:br/>
              <w:br/>
              <w:t>За время своей деятельности наша компания научилась сохранять стабильность в любых ситуациях, спокойно и уверенно преодолевать финансовые и общественно-политические кризисы. Грамотный менеджмент, умение верно выбирать цели и приоритеты позволяют    компании в полном объеме выполнять свои обязательства перед партнерами, инвесторами и покупателями.</w:t>
              <w:br/>
              <w:br/>
              <w:t>Сила нашей    компании – это люди, работающие в ней. Сегодня ООО «АБЛ-Инженеринг Групп» это сплоченная команда квалифицированных специалистов, способная решать задачи любой сложности. Профессионализм, целеустремленность, ответственность – вот главные составляющие общей характеристики этой команды. Во главе строительной компании стоят профессионалы, имеющие высокий уровень образования и подготовки, обладающие значительным управленческим опытом, что обеспечивает стабильную деятельность и динамичное развитие компании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АБЛ-Инженеринг Групп АБЛ-Инженеринг Групп АБЛ-Инженеринг Групп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blgrou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