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ООО "РазвитиеТеплоСистем"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Компания «РазвитиеТеплоСистем» – это команда молодых, целеустремленных профессионалов, объединенных идеей оказания высококачественного сервиса и поставкой современного климатического оборудования.</w:t>
              <w:br/>
              <w:br/>
              <w:t xml:space="preserve">Деятельность компании «РазвитиеТеплоСистем» связана с ведением комплексных проектов для систем отопления, водоснабжения, котельных как в частном секторе, так и промышленном. </w:t>
              <w:br/>
              <w:br/>
              <w:t xml:space="preserve">Мы берем на себя обязательства перед клиентом по полному комплексу услуг: проектирование, монтаж, ввод в эксплуатацию, гарантийное и постгарантийное обслуживание. </w:t>
              <w:br/>
              <w:br/>
              <w:t>Важнейшим фактором успеха является тесное взаимодействие наших специалистов с поставщиками оборудования, архитекторами, дизайнерами, заказчиками и их представителями.</w:t>
              <w:br/>
              <w:br/>
              <w:t>Наши принципы заключены в индивидуальном подходе к каждому проекту, в профессиональном понимании задач клиента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РазвитиеТеплоСистем РазвитиеТеплоСистем РазвитиеТеплоСистем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