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Ведущий инженер-проектировщи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Инженерный Консалтинговый Центр Промтехбезопастность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Инженерный консалтинговый центр «Промтехбезопасность» выполняет широкий спектр экспертных, научно-исследовательских, проектно-инженерных работ, связанных с обеспечением промышленной, радиационной, пожарной и экологической безопасности, недопущением катастроф природного и техногенного характера, составлением проектно-сметной документации, соблюдением требований охраны труда, диагностикой и технической экспертизой недвижимости, проектированием гражданской обороны и оказанием других услуг.</w:t>
              <w:br/>
              <w:br/>
              <w:t>В нашем штате числится более 300 высококвалифицированных рабочих и экспертов, среди которых более 30 имеют научные звания докторов и кандидатов технических наук.</w:t>
              <w:br/>
              <w:br/>
              <w:t>Мы уже выполнили более 14 000 заказов в 54 субъектах РФ.</w:t>
              <w:br/>
              <w:br/>
              <w:t>Компания успешно функционирует на рынке обеспечения безопасности с 1998 года.</w:t>
              <w:br/>
              <w:br/>
              <w:t>У нас прекрасная научная, материально-техническая, лабораторная и производственно-техническая база.</w:t>
              <w:br/>
              <w:br/>
              <w:t>Мы опираемся на развитую систему сотрудничества с лидирующими научными центрами и проектными и экспертными организациями.</w:t>
              <w:br/>
              <w:br/>
              <w:t>Легальность нашей работы подтверждается всеми необходимыми лицензиями, свидетельствами и государственными аттестатами.</w:t>
              <w:br/>
              <w:br/>
              <w:t>Мы обладаем более чем 50 наградами и дипломами конференций и конкурсов международного и федерального уровней.</w:t>
              <w:br/>
              <w:br/>
              <w:t>Для постоянных клиентов действует гибкая система скидок и бонусов.</w:t>
              <w:br/>
              <w:br/>
              <w:t>Мы руководствуемся в своей деятельности подтвержденной системой менеджмента качества, которая отвечает всем требованиям федеральных и международных стандартов ИСО 9000.</w:t>
              <w:br/>
              <w:br/>
              <w:t>Наше предприятие работает на основе принципа «единого окна» и использует комплексный подход к выработке решений касательно обеспечения промышленной, экологической и пожарной безопасности.</w:t>
              <w:br/>
              <w:br/>
              <w:t>Клиенты ИКЦ «Промтехбезопасность» всегда довольны высоким качеством проведенных работ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Промтехбезопастность Промтехбезопастность Промтехбезопастность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kcpt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