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Инженер-проектировщик котельных (раздел ТМ)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6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до 1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водоотвед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hyperlink r:id="rId3">
              <w:r>
                <w:rPr>
                  <w:rFonts w:ascii="Tahoma" w:hAnsi="Tahoma"/>
                  <w:b/>
                  <w:color w:val="000000"/>
                  <w:sz w:val="20"/>
                </w:rPr>
                <w:t>Проектное бюро "Бест Бург"</w:t>
              </w:r>
            </w:hyperlink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Кратк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color w:val="000000"/>
                <w:sz w:val="20"/>
              </w:rPr>
              <w:t>Проектное бюро «Бест Бург» существует на рынке энергетики и строительства уже на протяжении 6 лет. Наш профиль - создание проектов для зданий и инженерных систем, решение различных инженерных и архитектурно-строительных задач.</w:t>
              <w:br/>
              <w:br/>
              <w:t>За годы существования компании «Бест Бург» у нас сложился коллектив из компетентных и высококвалифицированных специалистов, которые без труда могут решить задачу любой сложности, не заставляя вас долго ждать. Достичь успехов и выделиться на весьма конкурентном рынке в Москве и Московской области очень непросто, и справиться с этим нам помогло постоянное стремление к высокому качеству работы. Обращаясь в наше проектное бюро, вы всегда можете рассчитывать на профессиональный подход и грамотное решение любой проблемы.</w:t>
              <w:br/>
              <w:br/>
              <w:t>Ассортимент услуг, предоставляемых компанией «Бест Бург», весьма разнообразен. К нам вы можете обратиться для проектирования и зданий общественного или производственного назначения, котельных, тепловых пунктов, систем газоснабжения, а также отопления, вентиляции и многих других необходимых для комфорта сооружений.</w:t>
              <w:br/>
              <w:br/>
              <w:t>Сотрудничество с компанией «Бест Бург» - всегда выгодное капиталовложение. Индивидуальный подход и компетентность специалистов нашего проектного бюро гарантируют результат, который удовлетворит все ваши пожелания и будет соответствовать всем необходимым стандартам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Проектное бюро "Бест Бург" Проектное бюро "Бест Бург" Проектное бюро "Бест Бург"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best-bu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