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технолог по водоснабжению и канализации (ВиК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7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канализация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ООО "Комплект Экология".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ООО "Комплект Экология". ООО "Комплект Экология". ООО "Комплект Экология".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