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технолог по водоподготовке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5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канализация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«Diamond Personnel R&amp;C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Diamond Personnel R&amp;C» «Diamond Personnel R&amp;C» «Diamond Personnel R&amp;C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