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Ведущий инженер-технолог (проектировщик) в области нефте- и газопереработки и нефтедобычи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канализация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ОАО «Гипрогазоочистка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ОАО «Гипрогазоочистка» ОАО «Гипрогазоочистка» ОАО «Гипрогазоочистка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