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технолог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"ВИТРУМ СИСТЕМА" ООО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"ВИТРУМ СИСТЕМА" ООО "ВИТРУМ СИСТЕМА" ООО "ВИТРУМ СИСТЕМА" ООО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