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Главный инженер проекта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3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3-6 лет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«ДЕОСТ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ДЕОСТ» «ДЕОСТ» «ДЕОСТ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