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Ведущий инженер/ГИП по слаботочным системам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7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Группа компаний ГОРПОЖТЕХНИКА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Группа компаний ГОРПОЖТЕХНИКА Группа компаний ГОРПОЖТЕХНИКА Группа компаний ГОРПОЖТЕХНИКА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