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Главный инженер проекта (направление РЗА и ПА)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ООО "Электрогазовая компания"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ООО "Электрогазовая компания" ООО "Электрогазовая компания" ООО "Электрогазовая компания"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