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Главный инженер проекта (проектирование ОВ и ВК)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«BCC Company»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«BCC Company» «BCC Company» «BCC Company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