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Комплексный ГИП\ Главный инженер проекта (проектирование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20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ТПС Недвижимость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ТПС Недвижимость» «ТПС Недвижимость» «ТПС Недвижимость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