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Помощник менеджера по работе с клиентом (специалист по пром безопасности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без опыт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Ландшафтный дизайн, экология, озеленение и благоустройство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НПО "РусПром"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Научно-производственное объединение    осуществляет деятельность в области промышленной, пожарной и экологической безопасности во всех регионах Российской Федерации более 5 лет.</w:t>
              <w:br/>
              <w:t>Каждое из направлений деятельности НПО    интенсивно развивается и поддерживается соответствующими подразделениями, способными как предлагать заказчикам полномасштабные решения в своей области, так и принимать участие в комплексных проектах, являющихся стратегически важными для сотрудничества.</w:t>
              <w:br/>
              <w:t>НПО    выполняет работу на основе комплексного подхода по принципу , начиная от разработки технической документации и проведения экспертизы промышленной безопасности до юридического и методического сопровождения процедур согласования и утверждения документации в государственных надзорных органах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Обязанности: 1. Продажа услуг компании под руководством менеджера (промышленная, пожарная и экологическая безопасность, экспертиза промышленной безопасности, разработка технической документации, получения разрешительной документации и т.д.). Индивидуальные продажи.</w:t>
              <w:br/>
              <w:t>2. Расширение клиентской базы компании. Подготовка и проведение рассылки предложений потенциальным клиентам.</w:t>
              <w:br/>
              <w:t xml:space="preserve">3. Участие в организация встреч и переговоров с клиентами </w:t>
              <w:br/>
              <w:t>4. Запрос у потенциальных заказчиков и систематизация полученной информации, в том числе документов для передачи производственно-технической службе на анализ и оценку. Участие в подготовке документов (коммерческое предложение, проект договора, перечень предоставляемой документации и т.д.) для клиента</w:t>
              <w:br/>
              <w:t xml:space="preserve">5. Прием и обработка входящей связи (звонки, электронная почта, он-лайн заявки) </w:t>
              <w:br/>
              <w:t xml:space="preserve">6. Контроль по поручению менеджера за платежами, согласованием и подписанием договоров и т.п. </w:t>
              <w:br/>
              <w:t xml:space="preserve">7. Участие в первичной консультации по запросам потенциальных клиентов </w:t>
              <w:br/>
              <w:t xml:space="preserve">8. Постклиентское сопровождение </w:t>
              <w:br/>
              <w:t xml:space="preserve">9. Взаимодействие с подразделениями компании </w:t>
              <w:br/>
              <w:t>12. Участие в экспресс мониторинге цен на рынке услуг компании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НПО "РусПром" rusprom2001 НПО "РусПром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