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ГИП, инженер-проектировщ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ОО "ПК"Системы учета"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Компания состоит из следующих подразделений: подразделение подстанций,подразделение релейной защиты и автоматиики, подразделение кабельных и воздушных линий, строительное подразделение, подразделение автоматезированных систем управления технологическими процессами, неучно-техническое подразделени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ОО "ПК"Системы учета" Grehova ООО "ПК"Системы учета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