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конструктор (руководитель группы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t xml:space="preserve"> (Бауманская)</w:t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5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ОАО "МосводоканалНИИпроект"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МосводоканалНИИпроект является головной проектной организацией в Российской Федерации в области водоснабжения регионов и мегаполисов, основным разработчиком комплексных решений для систем водоотведения и очистных сооружений г. Москвы, ряда столиц бывших союзных республик и других городов и населенных пунктов России и стран СНГ , осуществляет проектирование объектов по сбору, обезвреживанию и утилизации твердых бытовых отходов (ТБО) - мусоросжигательные и мусороперерабатывающие заводы, мусороперегрузочные и мусоропрессовочные станции; проектирование сооружений по сбору и утилизации промышленных и специальных отходов, полигонов для захоронения отходов производства и потребления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Условия:</w:t>
              <w:br/>
              <w:t xml:space="preserve"> </w:t>
              <w:br/>
              <w:t>В соответствии с Российским законодательством.</w:t>
              <w:br/>
              <w:t>Ежегодный основной отпуск 28 календарных дней.</w:t>
              <w:br/>
              <w:t>Оплата больничных листов.</w:t>
              <w:br/>
              <w:t>Возможность повышения квалификации, оформление допусков.</w:t>
              <w:br/>
              <w:t>Современно оборудованное рабочее место.</w:t>
              <w:br/>
              <w:t>Премии.</w:t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ОАО "МосводоканалНИИпроект" Fedosova ОАО "МосводоканалНИИпроект"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vknii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