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по электроснабжению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8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Электр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Мосинжпроект, ОАО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Кратк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color w:val="000000"/>
                <w:sz w:val="20"/>
              </w:rPr>
              <w:t>«Мосинжпроект» — открытое акционерное общество, институт по изысканиям и проектированию инженерных сооружений и коммуникаций. Основан в Москве в 1958 году.</w:t>
              <w:br/>
              <w:br/>
              <w:t>Основной целью деятельности института является выполнение городского заказа на проектирование инженерных сооружений и коммуникаций для организаций инвестиционно - строительного комплекса Москвы.</w:t>
              <w:br/>
              <w:br/>
              <w:t>С момента образования «Мосинжпроект» запроектировал свыше тысячи километров городских автомагистралей, более 100 транспортных пересечений в разных уровнях, более 300 подземных пешеходных переходов и множество других объектов. Специалисты института принимали участие в создании и реконструкции практически всей сети инженерных коммуникаций города.</w:t>
              <w:br/>
              <w:br/>
              <w:t>В настоящий момент на базе проектного    института создана инжиниринговая компания, в которой будет реализовываться полный цикл работ от проектирования до строительства объектов.</w:t>
              <w:br/>
              <w:br/>
              <w:t>С 2012 года ОАО «Мосинжпроект» был выбран в качестве генеральной подрядной организации по строительству новых линий московского метрополитена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Мосинжпроект, ОАО Мосинжпроект, ОАО Мосинжпроект, ОАО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osinzhproek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