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(ОВиК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PRIDEX Group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PRIDEX Group — профессиональный подрядчик по внутренним общестроительным, инженерным и отделочным работам (fit-out), специализирующийся на комплексных работах по созданию и оснащению объектов коммерческой недвижимости премиум-класса. </w:t>
              <w:br/>
              <w:br/>
              <w:t xml:space="preserve">    Реализуя сложные проекты для крупных российских и иностранных компаний, PRIDEX Group зарекомендовала себя как компания, предоставляющая услуги высочайшего качества в рекордно короткие сроки. </w:t>
              <w:br/>
              <w:br/>
              <w:t xml:space="preserve">      Основной концепцией компании является выполнение собственными силами работ fit-out на европейском уровне, а также реализация объектов в формате design&amp;build;. </w:t>
              <w:br/>
              <w:br/>
              <w:t>      Основное преимущество PRIDEX Group — это доверие, которое мы заслужили своим опытом, знаниями и исключительной концентрацией на интересах заказчика. Наши услуги fit-out при неизменно высоком качестве отличаются более низкими ценами по сравнению с аналогичными предложениями известных российских и западных компан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PRIDEX Group PRIDEX Group PRIDEX Group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ri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