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ТГСВ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"ЕВРОСТРОЙ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"Компания "ЕВРОСТРОЙ" учреждена «04» марта 2002 года. Одним из видов деятельности является строительство зданий и сооружений капитального типа, а также оказание всего спектра сопутствующих услуг. Среди учредителей "Компании "ЕВРОСТРОЙ" люди, имеющие не только глубокую теоретическую подготовку, но и неоценимый практический опыт работы в строительном комплексе г. Москвы.</w:t>
              <w:br/>
              <w:br/>
              <w:t>Развиваясь как многофункциональное предприятие, "Компания "ЕВРОСТРОЙ" по строительному направлению своей деятельности уже вышел за пределы Москвы и в настоящее время ведет активное строительство в Московской области. Наши строительные Объекты на первый взгляд могут показаться весьма разноплановыми как по функциональному назначению, стоимости, так и социальной направленности. Но их объединяет одно: неизменное качество и быстрые сроки строительства. Для нас нет объектов более важных или менее важных. Мы строим прежде всего для людей. Мы уважаем наших Партнеров, Заказчиков, Потребителей наших услуг и уважаем себя и свой труд; и мы уверены, что только честность, порядочность, - как составные части профессионализма, - являются основополагающей и движущей силой любой созидательной деятельности.</w:t>
              <w:br/>
              <w:br/>
              <w:t>«В будущее вместе с нами» - не просто лозунг. «В будущее вместе с нами» – это стиль жизни для людей не безразличных, людей думающих и созидающих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"ЕВРОСТРОЙ" "ЕВРОСТРОЙ" "ЕВРОСТРОЙ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urostr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