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Главный специалист (проектировщик) ОВ и В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6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канализация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РЕВВЕЛ – Строй Групп, ООО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Группа компаний, основным направлением деятельности которой является реализация перспективных проектов в области строительства и энергетики. Ведение полного цикла проектирования объектов гражданского, промышленного и специального назначения. Осуществление полного комплекса строительных и ремонтно-монтажных работ. Строительство, реконструкция и модернизация объектов энергетики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РЕВВЕЛ – Строй Групп, ООО РЕВВЕЛ – Строй Групп, ООО РЕВВЕЛ – Строй Групп, ООО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revv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