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проектировщик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5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до 1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Центр Светодизайна Illuminator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Первый российский Центр Светодизайна — универсальная компания нового типа, которая предлагает полный набор услуг в области профессионального освещения и широчайший выбор осветительного оборудования.</w:t>
              <w:br/>
              <w:br/>
              <w:t>Специализация Центра Светодизайна "Illuminator" — проектирование архитектурного и ландшафтного освещения, разработка концепций освещения городского пространства и коттеджных поселков, освещение офисов, магазинов, спортивных сооружений, музеев и выставок.</w:t>
              <w:br/>
              <w:br/>
              <w:t>Центр Светодизайна "Illuminator" это — проектная студия, исследовательская лаборатория, отдел импорта и логистики, а также - шоу-рум. Основу творческой группы составляют профессиональные светодизайнеры.</w:t>
              <w:br/>
              <w:br/>
              <w:t>Информационной основой развития нашей Компании является постоянно обновляемая отраслевая база данных‚ в которой представлено огромное количество световых проектов‚ обширная информация о светотехническом оборудовании и его производителях.</w:t>
              <w:br/>
              <w:t xml:space="preserve"> </w:t>
              <w:br/>
              <w:t>Центр Светодизайна "Illuminator" работает с более чем 300 компаниями и успешно адаптирует лучшие разработки других стран к российским условиям. Специалисты компании изучают мировой опыт в индустрии освещения, следят за новинками, инвестируют средства в развитие новых технологий, общаются с независимыми профессиональными ассоциациями IALD, PLDA, LUCI, PLASA и т.д. За 10 лет работы Центр Светодизайна (illuminator group) стал известен далеко за пределами России, его проекты можно встретить в каталогах    крупнейших западных компаний, в мировых журналах о светодизайне и на тематических интернет ресурсах по всему миру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Центр Светодизайна Illuminator Центр Светодизайна Illuminator Центр Светодизайна Illuminator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ldc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