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Ведущий инженер-проектировщик ПОС и ПОД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5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до 1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Проектирование жилых и коммерческих зданий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hyperlink r:id="rId3">
              <w:r>
                <w:rPr>
                  <w:rFonts w:ascii="Tahoma" w:hAnsi="Tahoma"/>
                  <w:b/>
                  <w:color w:val="000000"/>
                  <w:sz w:val="20"/>
                </w:rPr>
                <w:t>ЗАО "ЭнергоПроект"</w:t>
              </w:r>
            </w:hyperlink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Кратк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color w:val="000000"/>
                <w:sz w:val="20"/>
              </w:rPr>
              <w:t>ЗАО "ЭнергоПроект" - крупная, динамично развивающаяся энергетическая компания. Основной профиль деятельности - проектирование объектов энергетики (подстанции, кабельные линии высокого напряжения, воздушные линии электропередач, релейная защита и автоматика и пр.)</w:t>
              <w:br/>
              <w:t xml:space="preserve">Ядро компании составляет коллектив с большим опытом работы, способный решать задачи любой сложности в области проектирования линий электропередачи и подстанций напряжением 0,4-110 кВ и выше. </w:t>
              <w:br/>
              <w:t xml:space="preserve">В закрытое акционерное общество "ЭнергоПроект" вошли коллектив ЛенОКП института "Севзапэнергосетьпроект" и основная часть подразделений коллектива института "Западсельэнергопроект". Обе эти организации стояли у истоков электрификации России и на протяжении многих лет являлись ведущими в области проектирования электросетевых объектов на Северо-Западе России. </w:t>
              <w:br/>
              <w:t xml:space="preserve">Мы работаем на рынке проектирования электросетевых объектов с 2004 года. За это время нашими партнерами стали множество компаний, ценящих в партнерах, прежде всего, надежность и стабильность. </w:t>
              <w:br/>
              <w:t xml:space="preserve">Наши преимущества перед другими компаниями очевидны. Это опыт работы на энергетическом рынке , сформировавшаяся команда специалистов, гибкий подход к нуждам клиентов. </w:t>
              <w:br/>
              <w:t xml:space="preserve">Основные черты работы "ЭнергоПроекта": высокое качество проектирования, комплексное решение задач, соблюдение принципов деловой этики и постоянный профессиональный рост. </w:t>
              <w:br/>
              <w:t xml:space="preserve">В основе корпоративных ценностей компании лежит постоянная забота о достойных условиях труда, возможностях профессионального роста сотрудников и их благосостояния. </w:t>
              <w:br/>
              <w:t>Мы ценим знания и опыт, поддерживаем творчески начинания, помогаем карьерному росту и готовы к сотрудничеству и сейчас и в перспективе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ЗАО "ЭнергоПроект" ЗАО "ЭнергоПроект" ЗАО "ЭнергоПроект"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energoproek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