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Главный инженер проекта (ГИП комплексный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«Горкапстрой, ООО»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 xml:space="preserve">ООО «ГорКапСтрой» с 2006 года оказывает услуги по исполнению функций технического заказчика на строительство и проектирование объектов для г. Москвы. </w:t>
              <w:br/>
              <w:br/>
              <w:t xml:space="preserve">Компания специализируется в области проектирования и строительства зданий, сооружений, наружных инженерных сетей и дорог. </w:t>
              <w:br/>
              <w:br/>
              <w:t>В настоящее время    ООО «ГорКапСтрой» ведет несколько крупных государственных проектов, таких как: уширение Дмитровского и Рублевского шоссе, реконструкция Соловецкого монастыря, проектирование домов для многодетных семей, физкультурно-оздоровительных комплексов и т.д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Горкапстрой, ООО» «Горкапстрой, ООО» «Горкапстрой, ООО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gorkapstro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