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по электрическим системам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Электр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Tes Global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TES Global - профессиональная компания по проектированию и монтажу инженерных систем, реализующая проекты различной сложности.</w:t>
              <w:br/>
              <w:br/>
              <w:t>                                                                                                    В наших проектах мы применяем самые современные технологии, методы и инструменты в                                                                                                инженерии.</w:t>
              <w:br/>
              <w:br/>
              <w:t>                                                                                                На каждом проекте мы всегда стараемся предложить Заказчику наиболее оптимальные                                                                                                      решения по качеству, срокам, бюджету и эксплуатации данных систем в будущем.</w:t>
              <w:br/>
              <w:br/>
              <w:t xml:space="preserve">                                                                      Мы выполняем проекты, как на русском, так и на английском языках. </w:t>
              <w:br/>
              <w:br/>
              <w:t>                      В TES Global работают одни из лучших специалистов в сфере инженерии.                                          За время работы в области проектирования инженерных систем нашими                  экспертами было реализовано большое количество проектов различного уровня (от офисов класса «А» до проектирования и монтажа инженерных систем в уникальных зданиях)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Tes Global Tes Global Tes Global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esglob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