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 1 категории ( ТС, СС, АК (КИПиА, АСУ ТП) в отдел инженерных систем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6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6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вязь и телефония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истем безопасности и автоматического пожаротушения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вязь и телефония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истем безопасности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Промышленны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ЗАО "Проджект Менеджмент"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PROJEСT MANAGEMENT– это стабильно развивающаяся компания оказывающая полный комплекс услуг:</w:t>
              <w:br/>
              <w:t>по руководству девелоперскими проектами от стадии выбора земельного участка, до ввода объекта недвижимости в эксплуатацию;</w:t>
              <w:br/>
              <w:t>по выполнению проектно-изыскательских работ при строительстве аэродромов и аэропортов как гражданского, так и военного назначения,    атомных электростанций, объектов причального фронта, автомобильных дорог различных категорий, промышленных и бытовых зданий, зданий социального назначения и т. д.;</w:t>
              <w:br/>
              <w:t>авторский надзор на объектах строительства,    надзором за инженерным обеспечением объектов;</w:t>
              <w:br/>
              <w:t xml:space="preserve">независимая экспертиза проектных решений, примененных при строительстве объектов недвижимости. </w:t>
              <w:br/>
              <w:t>История компании</w:t>
              <w:br/>
              <w:br/>
              <w:t>PROJEСT MANAGEMENT– предприятие было организовано путем структурной реорганизации группы компаний успешно работающих на рынке оказания девелоперских и проектно-изыскательских услуг с 2005 года.</w:t>
              <w:br/>
              <w:t xml:space="preserve">На сегодняшний день на Предприятии успешно внедрены современные технологии управления, направленные на оптимизацию бизнес-процессов, сокращение стоимости и сроков реализации услуг.Это позволяет давать гарантии качества проектно-изыскательских работ, что, в свою очередь, позволяет Заказчику получать значительную экономическую выгоду за счет более раннего ввода объекта в эксплуатацию, достигнутого в результате сокращения продолжительности, как строительно-монтажных работ, так и всего строительного инвестиционного цикла.    </w:t>
              <w:br/>
              <w:br/>
              <w:t>Миссия компании</w:t>
              <w:br/>
              <w:t>Наша миссия заключается в оказании потенциальным инвесторам полного комплекса услуг связанных с девелоперской деятельностью: выбором земельного участка под объект строительства, проектно-изыскательскими работами, контролем выполнения строительно-монтажных работ и успешной сдачей объекта в эксплуатацию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Должностные обязанности:</w:t>
              <w:br/>
              <w:t>1. Разработка разделов проектной документации, комплектов рабочей документации, составление ведомостей объемов работ, разработка основных проектных и принципиальных решений, участие в сопровождении строительства, участие в прохождение экспертиз.</w:t>
              <w:br/>
              <w:t>2. Участие в разработке технических заданий к проектам строящихся или реконструируемых объектов.</w:t>
              <w:br/>
              <w:t>3. Своевременное внесение изменений в проектную документацию при обнаружении несоответствия требованиям Технического задания, нормам и стандартам.</w:t>
              <w:br/>
              <w:t>4. Участие в сборе исходных данных для проектирования, в решении технических вопросов по закрепленным объектам на протяжении всего периода проектирования строительства, ввода в действие объекта и освоения проектных мощностей.</w:t>
              <w:br/>
              <w:t>5. Увязка принимаемых проектных решений с проектными решениями по другим разделам (частям проекта).</w:t>
              <w:br/>
              <w:t>6. Обеспечение выпуска, учета и хранения разработанной проектной документации, а также получаемой Отделом нормативно-правовой литературы.</w:t>
              <w:br/>
              <w:t>7. Работа по устранению обнаруженных дефектов разрабатываемой проектной и другой технической документации.</w:t>
              <w:br/>
              <w:t>8. Участие в получении согласований разработанного проекта с административными и эксплуатационными организациями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Баженов Александр Баженов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pm.com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