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 / Главный специалист СС, ТС, АК (КИПиА, АСУ ТП) в отдел инженерных систем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Славянский бульвар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вязь и телефо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 и автоматического пожаротуше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вязь и телефон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Промышленны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ЗАО "Проджект Менеджмент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ROJEСT MANAGEMENT– это стабильно развивающаяся компания оказывающая полный комплекс услуг: по руководству девелоперскими проектами от стадии выбора земельного участка, до ввода объекта недвижимости в эксплуатацию; по выполнению проектно-изыскательских работ при строительстве аэродромов и аэропортов как гражданского, так и военного назначения, атомных электростанций, объектов причального фронта, автомобильных дорог различных категорий, промышленных и бытовых зданий, зданий социального назначения и т. д.; авторский надзор на объектах строительства, надзором за инженерным обеспечением объектов; независимая экспертиза проектных решений, примененных при строительстве объектов недвижимости. История компании PROJEСT MANAGEMENT– предприятие было организовано путем структурной реорганизации группы компаний успешно работающих на рынке оказания девелоперских и проектно-изыскательских услуг с 2005 года. На сегодняшний день на Предприятии успешно внедрены современные технологии управления, направленные на оптимизацию бизнес-процессов, сокращение стоимости и сроков реализации услуг.Это позволяет давать гарантии качества проектно-изыскательских работ, что, в свою очередь, позволяет Заказчику получать значительную экономическую выгоду за счет более раннего ввода объекта в эксплуатацию, достигнутого в результате сокращения продолжительности, как строительно-монтажных работ, так и всего строительного инвестиционного цикла. Миссия компании Наша миссия заключается в оказании потенциальным инвесторам полного комплекса услуг связанных с девелоперской деятельностью: выбором земельного участка под объект строительства, проектно-изыскательскими работами, контролем выполнения строительно-монтажных работ и успешной сдачей объекта в эксплуатацию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Должностные обязанности:</w:t>
              <w:br/>
              <w:t>- Определение основных направлений в проектировании объектов по своему профилю.</w:t>
              <w:br/>
              <w:t>- Подготовка предложений об использовании в проекте наиболее прогрессивных и экономичных конкурентоспособных проектных решений.</w:t>
              <w:br/>
              <w:t>- Формирование задания на разработку разделов (частей) проекта и выдача их исполнителям.</w:t>
              <w:br/>
              <w:t>- Планирует выполнение объектных работ и участвует в составлении планов-графиков.</w:t>
              <w:br/>
              <w:t>- Контролирует соответствие выпускаемой проектной документации требованиям Технического задания Заказчика, нормативным документам и стандартам.</w:t>
              <w:br/>
              <w:t>- Проверка соответствия разработанных проектных решений выданному заданию.</w:t>
              <w:br/>
              <w:t>- Осуществление технического руководства над разработкой разделов (частей) проекта при широком использовании средств автоматизации проектирования.</w:t>
              <w:br/>
              <w:t>- Участие в решениях, связанных с разделами (частями) вопросов на всех стадиях и этапах проектирования строительства.</w:t>
              <w:br/>
              <w:t>- Участие в согласовании проектных решений и в обсуждении проекта в вышестоящих организациях и органах экспертизы.</w:t>
              <w:br/>
              <w:t>- Участие в авторском надзоре за строительством по вопросам, входящим в его компетенцию.</w:t>
              <w:br/>
              <w:t>- Подготовка предложений о внесении изменений в рабочую документацию при введении в действие новых нормативных документов.</w:t>
              <w:br/>
              <w:t>- Анализ и обобщение опыта проектирования, строительства и эксплуатации построенных объектов, подготовка на этой основе предложений по совершенствованию проектирования и реализации мероприятий по повышению технико - экономического уровня проектных решений.</w:t>
              <w:br/>
              <w:t>- Руководство подчиненными ему в рамках задания сотрудниками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Баженов Александр Бажено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pm.com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