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 ТС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Калужская)</w:t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6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7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ОллЛевелс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 xml:space="preserve">В настоящее время ООО «ОллЛевелс» это динамично развивающееся и стабильное предприятие, достигшее высокого уровня в области комплексного проектирования в жилом и промышленном строительстве. </w:t>
              <w:br/>
              <w:t xml:space="preserve">Команда Alllevels общается с клиентом в течение всего жизненного цикла проекта – </w:t>
              <w:br/>
              <w:t>с этапа создания архитектурной концепции до ввода здания в эксплуатацию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Условия:</w:t>
              <w:br/>
              <w:t xml:space="preserve">З/П: 65-75 тыс. руб. от квалификации;    </w:t>
              <w:br/>
              <w:t>График работы: 5/2; раб.день 8 час. + перерыв, гибкий (в границах с 8:00 до 20:00);</w:t>
              <w:br/>
              <w:t>Место работы: м. Калужская (5 мин. пеш), ул. Профсоюзная, д. 84/32, С14, подъезд 6;</w:t>
              <w:br/>
              <w:t xml:space="preserve">Испытательный срок: 3 месяца; </w:t>
              <w:br/>
              <w:t>Оформление, выплата з/п (белая), отпуск, больничный - согласно ТК РФ.</w:t>
              <w:br/>
              <w:t>Ежемесячная премия за стаж работы на предприятии и дополнительные    дни к отпуску.</w:t>
              <w:br/>
              <w:br/>
              <w:t>Должностные обязанности:</w:t>
              <w:br/>
              <w:t>Проектирование тепловых сетей:</w:t>
              <w:br/>
              <w:t>• бесканальная прокладка в ППУ изоляции;</w:t>
              <w:br/>
              <w:t>• прокладка в каналах (из железобетонных изделий и монолитных);</w:t>
              <w:br/>
              <w:t>• по поверхности (байпасы).</w:t>
              <w:br/>
              <w:t>Принятие принципиальных решений;</w:t>
              <w:br/>
              <w:t>Выполнение плана прокладки ТС на топографических съемках (геоподоснова);</w:t>
              <w:br/>
              <w:t>Выполнение профилей ТС, монтажных схем ТС;</w:t>
              <w:br/>
              <w:t>Выполнение расчетов на прочность тепловых сетей в программе СТАРТ;</w:t>
              <w:br/>
              <w:t>Выполнение дистанционного контроля состояния ППУ изоляции ТС;</w:t>
              <w:br/>
              <w:t>Выполнение гидравлических расчетов тепловых сетей;</w:t>
              <w:br/>
              <w:t>Выполнение пьезометрического графика;</w:t>
              <w:br/>
              <w:t>Подбор оборудования;</w:t>
              <w:br/>
              <w:t>Составление спецификаций;</w:t>
              <w:br/>
              <w:t>Согласование между смежными отделами;</w:t>
              <w:br/>
              <w:t>Выдача заданий смежным отделам.</w:t>
              <w:br/>
              <w:br/>
              <w:t>Требования:</w:t>
              <w:br/>
              <w:t>Образование: Высшее, профильное.</w:t>
              <w:br/>
              <w:t>Знание программных продуктов: AutoCAD, Старт</w:t>
              <w:br/>
              <w:t>ПРИВЕТСТВУЕТСЯ:</w:t>
              <w:br/>
              <w:t>Опыт проектирования наружних сетей в застройках;</w:t>
              <w:br/>
              <w:t>Опыт проектирования ИТП, ЦТП, Котельных;</w:t>
              <w:br/>
              <w:t>Опыт подбора типовых железобетонных изделий для сооружений на тепловых сетях;</w:t>
              <w:br/>
              <w:t>Опыт самостоятельного прохождения гос. экспертизы;</w:t>
              <w:br/>
              <w:t>Опыт самостоятельного согласования с эксплуатирующими организациями, МОЭК, МТК, тех.надзор и т. д.</w:t>
              <w:br/>
              <w:t>Опыт проектирования в Москве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Макаров Борис Макаров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lllevel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