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ОВ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Калуж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7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ентиляц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ллЛевелс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В настоящее время ООО «ОллЛевелс» это динамично развивающееся и стабильное предприятие, достигшее высокого уровня в области комплексного проектирования в жилом и промышленном строительстве. </w:t>
              <w:br/>
              <w:t xml:space="preserve">Команда Alllevels общается с клиентом в течение всего жизненного цикла проекта – </w:t>
              <w:br/>
              <w:t>с этапа создания архитектурной концепции до ввода здания в эксплуатацию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словия:</w:t>
              <w:br/>
              <w:t xml:space="preserve">З/П: 60-70 тыс. руб. от квалификации;    </w:t>
              <w:br/>
              <w:t>График работы: 5/2; раб.день 8 час. + перерыв, гибкий (в границах с 8:00 до 20:00);</w:t>
              <w:br/>
              <w:t>Место работы: м. Калужская (5 мин. пеш), ул. Профсоюзная, д. 84/32, С14, подъезд 6;</w:t>
              <w:br/>
              <w:t xml:space="preserve">Испытательный срок: 3 месяца; </w:t>
              <w:br/>
              <w:t>Оформление, выплата з/п (белая), отпуск, больничный - согласно ТК РФ.</w:t>
              <w:br/>
              <w:t>Ежемесячная премия за стаж работы на предприятии и дополнительные    дни к отпуску.</w:t>
              <w:br/>
              <w:br/>
              <w:t xml:space="preserve">Обязанности:    </w:t>
              <w:br/>
              <w:t>Выполнение теплотехнических расчетов;</w:t>
              <w:br/>
              <w:t>Расчет воздухообменов;</w:t>
              <w:br/>
              <w:t>Составление тепло-воздушных балансов;</w:t>
              <w:br/>
              <w:t>Принятие принципиальных решений;</w:t>
              <w:br/>
              <w:t>Подбор оборудования;</w:t>
              <w:br/>
              <w:t>Выполнение планов и схем разводки систем коммуникаций (отопления,теплоснабжения приточных установок, тепловоздушных завес, холодоснабжения);</w:t>
              <w:br/>
              <w:t>Составление спецификаций;</w:t>
              <w:br/>
              <w:t>Согласование между смежными отделами;</w:t>
              <w:br/>
              <w:t>Выдача заданий смежным отделам;</w:t>
              <w:br/>
              <w:t>Расчет системы противодымной защиты;</w:t>
              <w:br/>
              <w:t>Расчет систем кондиционирования и холодоснабжения;</w:t>
              <w:br/>
              <w:t>Расчет по "J-d диаграмме";</w:t>
              <w:br/>
              <w:br/>
              <w:t xml:space="preserve">Требования к квалификации: </w:t>
              <w:br/>
              <w:t xml:space="preserve">Знание AutoCAD      </w:t>
              <w:br/>
              <w:t>Опыт привязки типовой проектной документации внутренних инженерных систем жилых домов, хоз. и культ. объектов;</w:t>
              <w:br/>
              <w:t>Опыт проектирования складов;</w:t>
              <w:br/>
              <w:t>Опыт проектирования открытых и отапливаемых стоянок;</w:t>
              <w:tab/>
              <w:br/>
              <w:t>Опыт самостоятельного согласования со службами при выполнении пересечений;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Макаров Борис Макаро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llevel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