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Главный специалист ОВиК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t xml:space="preserve"> (Калужская)</w:t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7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8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3-6 лет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Тепл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ентиляция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Тепл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наружны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жилых и коммерческих зданий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ОллЛевелс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 xml:space="preserve">В настоящее время ООО «ОллЛевелс» это динамично развивающееся и стабильное предприятие, достигшее высокого уровня в области комплексного проектирования в жилом и промышленном строительстве. </w:t>
              <w:br/>
              <w:t xml:space="preserve">Команда Alllevels общается с клиентом в течение всего жизненного цикла проекта – </w:t>
              <w:br/>
              <w:t>с этапа создания архитектурной концепции до ввода здания в эксплуатацию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Полн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i/>
                <w:color w:val="000000"/>
                <w:sz w:val="20"/>
              </w:rPr>
              <w:t>Условия:</w:t>
              <w:br/>
              <w:t xml:space="preserve">З/П: 70-80 тыс. руб. от квалификации;    </w:t>
              <w:br/>
              <w:t>График работы: 5/2; рабочий день 8 час. + перерыв, гибкий в границах с 8:00 до 20:00;</w:t>
              <w:br/>
              <w:t>Место работы: м. Калужская (5 мин. пеш), ул. Профсоюзная, д. 84/32, стр. 14, подъезд 6;</w:t>
              <w:br/>
              <w:t xml:space="preserve">Испытательный срок: 3 месяца; </w:t>
              <w:br/>
              <w:t>Оформление, выплата з/п (белая), отпуск, больничный - согласно ТК РФ.</w:t>
              <w:br/>
              <w:t>Ежемесячная премия за стаж работы на предприятии и дополнительные    дни к отпуску.</w:t>
              <w:br/>
              <w:t xml:space="preserve">Обязанности:    </w:t>
              <w:br/>
              <w:t>Руководство группой ОВиК:</w:t>
              <w:br/>
              <w:t>Разработка проектной и рабочей документации по внутренним и наружным инженерным сетям марки ОВиК в соответствии с 87 Постановлением РФ, ГОСТ Р 21.1101-2009;</w:t>
              <w:br/>
              <w:t xml:space="preserve">Подготовка исходных данных для проектирования; </w:t>
              <w:br/>
              <w:t xml:space="preserve">Составление технических заданий на проектирование; </w:t>
              <w:br/>
              <w:t>Принятие принципиальных решений по системам коммуникаций (отопления, теплоснабжения приточных установок, тепловоздушных завес, холодоснабжения, кондиционирования);</w:t>
              <w:br/>
              <w:t>Проверка спецификаций по разработанной проектной и рабочей документации;</w:t>
              <w:br/>
              <w:t>Согласование между смежными отделами;</w:t>
              <w:br/>
              <w:t>Выдача заданий смежным отделам;</w:t>
              <w:br/>
              <w:t>Общение с производителями оборудования;</w:t>
              <w:br/>
              <w:t>Техническое сопровождение проектов на этапе согласования.</w:t>
              <w:br/>
              <w:t xml:space="preserve">Требования к квалификации: </w:t>
              <w:br/>
              <w:t>Высшее профильное образование;</w:t>
              <w:br/>
              <w:t>Знание AutoCad; MS Office;</w:t>
              <w:br/>
              <w:t>Опыт самостоятельного проектирования систем ОВиК;</w:t>
              <w:br/>
              <w:t>Знание методов проектирования и проведения расчетов;</w:t>
              <w:br/>
              <w:t>Знание стандартов и других руководящих материалов по разработке и оформлению проектной документации;</w:t>
              <w:br/>
              <w:t>Опыт реализации крупных проектов по коммерческой недвижимости ТРК, офисные центры, административные здания, открытых и отапливаемых стоянок – обязателен;</w:t>
              <w:br/>
              <w:t>Опыт привязки типовой проектной документации внутренних инженерных систем жилых домов, хоз. и культ. объектов;</w:t>
              <w:br/>
              <w:t>Опыт самостоятельного прохождения гос. экспертизы;</w:t>
              <w:br/>
              <w:t>ПРИВЕТСТВУЕТСЯ:</w:t>
              <w:br/>
              <w:t>Знания по смежным специальностям – ЭО, СС, ВК в части проектных решений;</w:t>
              <w:br/>
              <w:t>Опыт проектирования наружных тепловых сетей в застройках;</w:t>
              <w:br/>
              <w:t>Опыт самостоятельного согласования с МОЭК,    МОЭСК и др. службами при выполнении пересечений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Макаров Борис Макаров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lllevel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